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0"/>
          <w:szCs w:val="20"/>
          <w:lang w:val="pl-PL"/>
        </w:rPr>
      </w:pPr>
      <w:r>
        <w:rPr>
          <w:bCs/>
          <w:sz w:val="20"/>
          <w:szCs w:val="20"/>
        </w:rPr>
        <w:t>Znak sprawy:</w:t>
      </w:r>
      <w:r>
        <w:rPr>
          <w:b/>
          <w:bCs/>
          <w:sz w:val="20"/>
          <w:szCs w:val="20"/>
        </w:rPr>
        <w:t xml:space="preserve"> RI. </w:t>
      </w:r>
      <w:r>
        <w:rPr>
          <w:b/>
          <w:bCs/>
          <w:sz w:val="20"/>
          <w:szCs w:val="20"/>
          <w:lang w:val="pl-PL"/>
        </w:rPr>
        <w:t>O42.3.3.2013</w:t>
      </w: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</w:rPr>
        <w:t>WYKAZ SPRZĘTU KOMPUTER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2"/>
        <w:gridCol w:w="1276"/>
        <w:gridCol w:w="3827"/>
        <w:gridCol w:w="2835"/>
        <w:gridCol w:w="851"/>
        <w:gridCol w:w="1275"/>
        <w:gridCol w:w="851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9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sprzętu drukującego (poz. 7 wykaz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 xml:space="preserve">Zadanie 1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aptopów do zajęć z fiz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Zastosowanie:</w:t>
            </w:r>
            <w:r>
              <w:rPr>
                <w:sz w:val="16"/>
                <w:szCs w:val="16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dajność obliczenio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 zgodny z architekturą  x 86, 64-bitowy, przeznaczony do zastosowań mobilnych ,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ojemność operacyjna: </w:t>
            </w:r>
            <w:r>
              <w:rPr>
                <w:sz w:val="16"/>
                <w:szCs w:val="16"/>
              </w:rPr>
              <w:t>minimum 3 GB, wolne złącze pamięci: minimum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Wydajność grafiki: </w:t>
            </w:r>
            <w:r>
              <w:rPr>
                <w:sz w:val="16"/>
                <w:szCs w:val="16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arametry pamięci masowej: </w:t>
            </w:r>
            <w:r>
              <w:rPr>
                <w:sz w:val="16"/>
                <w:szCs w:val="16"/>
              </w:rPr>
              <w:t>Dysk twardy o pojemności 500 GB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Matryca </w:t>
            </w:r>
            <w:r>
              <w:rPr>
                <w:sz w:val="16"/>
                <w:szCs w:val="16"/>
              </w:rPr>
              <w:t>o przekątnej ekranu co najmniej 15 cali max 16 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a karta dźwiękowa, głośniki zamontowane w obudowie komput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typu DVD+/- RW Double Laye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skazujące TouchPad z dwoma przyciskam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porty wejścia/wyjścia- co najmniej 1 port USB 3.0 i co najmniej 1 port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owinien posiadać wbudowaną kamerę, złącze VGA, czytnik kart, Bluetooth , HD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ta sieciowa  zgodna ze standardem 100/1000Mb/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ga komputera z zamontowanym zasilaczem nie może być większa niż 3 kg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programowa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 w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6"/>
                <w:szCs w:val="16"/>
              </w:rPr>
              <w:t>DirectAcess, AppLocker, m</w:t>
            </w:r>
            <w:r>
              <w:rPr>
                <w:sz w:val="16"/>
                <w:szCs w:val="16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6"/>
                <w:szCs w:val="16"/>
              </w:rPr>
              <w:t>BitLocker</w:t>
            </w:r>
            <w:r>
              <w:rPr>
                <w:sz w:val="16"/>
                <w:szCs w:val="16"/>
              </w:rPr>
              <w:t>. Licencja dla edukacji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zakresie innych c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przenośne muszą być fabrycznie  n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przenośne muszą pochodzić od tego samego producenta i być tego samego model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przenośne muszą  posiadać deklarcję zgodności CE na oferowany model. Z uwagi na fakt, że zamawiający wymaga, aby komputery były tego samego modelu, dopuszcza się złożenie jednej dekla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muszą posiadać certyfikat zgodności systemu operacyjnego z oferowanym modelem kompute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utery muszą posiadać komplet przewodów zapewniających ich prawidłowa prac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żdy komputer przenośny musi posiadać dodatkową myszkę komputerową bezprzewodow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komputer przenośny musi być wyposażony w opakowanie, odpowiednie do oferowanego modelu, umożliwiające przenoszenie komputera wraz jego wszystkimi elementami. Opakowanie musi posiadać pasek do noszenia na ramieni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żdy komputer musi posiadać instrukcję w języku polsk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Warunki gwarancji</w:t>
            </w:r>
            <w:r>
              <w:rPr>
                <w:sz w:val="16"/>
                <w:szCs w:val="16"/>
              </w:rPr>
              <w:t>: 24 miesiące od daty dostawy w miejscu instalacji komput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erwis </w:t>
            </w:r>
            <w:r>
              <w:rPr>
                <w:sz w:val="16"/>
                <w:szCs w:val="16"/>
              </w:rPr>
              <w:t>urządzeń realizowany przez producenta lub autoryzowanego partnera serwisowego 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2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pomocy dydaktycznych do zajęć z informaty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r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en-US"/>
              </w:rPr>
              <w:t>Pamięć USB Flash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fejs USB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16 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prędkość odczytu 10 MB/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prędkość zapisu 5 MB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ycja 14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 z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do druk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 xml:space="preserve">Toner do sprzętu drukującego </w:t>
            </w:r>
            <w:r>
              <w:rPr>
                <w:sz w:val="16"/>
                <w:szCs w:val="16"/>
                <w:lang w:val="pl-PL"/>
              </w:rPr>
              <w:t xml:space="preserve"> poz. 7 Wyka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5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komputerowego dla Publicznego Gimnazjum w Ujeź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centra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Zastosowanie:</w:t>
            </w:r>
            <w:r>
              <w:rPr>
                <w:sz w:val="16"/>
                <w:szCs w:val="16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dajność obliczenio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 zgodny z architekturą  x 86, 64-bitowy, 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ojemność operacyjna: </w:t>
            </w:r>
            <w:r>
              <w:rPr>
                <w:sz w:val="16"/>
                <w:szCs w:val="16"/>
              </w:rPr>
              <w:t>minimum 4 GB, wolne złącze pamięci: minimum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Wydajność grafiki: </w:t>
            </w:r>
            <w:r>
              <w:rPr>
                <w:sz w:val="16"/>
                <w:szCs w:val="16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arametry pamięci masowej: </w:t>
            </w:r>
            <w:r>
              <w:rPr>
                <w:sz w:val="16"/>
                <w:szCs w:val="16"/>
              </w:rPr>
              <w:t>Dysk twardy o pojemności 500 G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a karta dźwięk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typu DVD+/- RW Double Laye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e porty wejścia/wyjścia- co najmniej 1 port USB 3.0 , co najmniej 4 port 2.0 i co najmniej PS/2-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stka powinna posiadać  złącze VGA, czytnik kart, Bluetooth , HD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ta sieciowa zgodna ze standardem 100/1000Mb/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minimum 500W,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zakresie innych ce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stki muszą być fabrycznie  n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zą pochodzić od tego samego producenta i być tego samego model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zą  posiadać deklarację zgodności CE na oferowany model. Z uwagi na fakt, że zamawiający wymaga, aby jednostki były tego samego modelu, dopuszcza się złożenie jednej dekla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i muszą posiadać certyfikat zgodności systemu operacyjnego z oferowanym modelem jednostki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stki muszą posiadać komplet przewodów zapewniających ich prawidłową prac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jednostka  musi być wyposażona w  myszkę komputerową, przewodową, wykonaną w technologii optycznej wraz z podkładką oraz  klawiaturę (w standardzie QWERT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w standardzie Midi Tower posiadająca złącza na przednim panelu 2x USB, audi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żda jednostka musi posiadać instrukcję w języku polsk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Warunki gwarancji</w:t>
            </w:r>
            <w:r>
              <w:rPr>
                <w:sz w:val="16"/>
                <w:szCs w:val="16"/>
              </w:rPr>
              <w:t>: 24 miesiące od daty dostawy w miejscu instalacji komput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Serwis </w:t>
            </w:r>
            <w:r>
              <w:rPr>
                <w:sz w:val="16"/>
                <w:szCs w:val="16"/>
              </w:rPr>
              <w:t>urządzeń realizowany przez producenta lub autoryzowanego partnera serwisowego 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5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komputerowego dla Publicznego Gimnazjum w Ujeź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Zastosowanie:</w:t>
            </w:r>
            <w:r>
              <w:rPr>
                <w:sz w:val="16"/>
                <w:szCs w:val="16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dajność obliczenio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 zgodny z architekturą  x 86, 64-bitowy, przeznaczony do zastosowań mobilnych ,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ojemność operacyjna: </w:t>
            </w:r>
            <w:r>
              <w:rPr>
                <w:sz w:val="16"/>
                <w:szCs w:val="16"/>
              </w:rPr>
              <w:t>minimum 3 GB, wolne złącze pamięci: minimum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Wydajność grafiki: </w:t>
            </w:r>
            <w:r>
              <w:rPr>
                <w:sz w:val="16"/>
                <w:szCs w:val="16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arametry pamięci masowej: </w:t>
            </w:r>
            <w:r>
              <w:rPr>
                <w:sz w:val="16"/>
                <w:szCs w:val="16"/>
              </w:rPr>
              <w:t>Dysk twardy o pojemności 500 GB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Matryca </w:t>
            </w:r>
            <w:r>
              <w:rPr>
                <w:sz w:val="16"/>
                <w:szCs w:val="16"/>
              </w:rPr>
              <w:t>o przekątnej ekranu co najmniej 15 cali max 16 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a karta dźwiękowa, głośniki zamontowane w obudowie komput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typu DVD+/- RW Double Laye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skazujące TouchPad z dwoma przyciskam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e porty wejścia/wyjścia- co najmniej 1 port USB 3.0 i co najmniej 1 port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owinien posiadać wbudowaną kamerę, złącze VGA, czytnik kart, Bluetooth , HD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ta sieciowa zgodna ze standardem 100/1000Mb/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ga komputera z zamontowanym  zasilaczem nie może być większa niż 3 kg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programowa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 w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6"/>
                <w:szCs w:val="16"/>
              </w:rPr>
              <w:t>DirectAcess, AppLocker, m</w:t>
            </w:r>
            <w:r>
              <w:rPr>
                <w:sz w:val="16"/>
                <w:szCs w:val="16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6"/>
                <w:szCs w:val="16"/>
              </w:rPr>
              <w:t>BitLocker</w:t>
            </w:r>
            <w:r>
              <w:rPr>
                <w:sz w:val="16"/>
                <w:szCs w:val="16"/>
              </w:rPr>
              <w:t>. Licencji dla edukacji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zakresie innych c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przenośne muszą być fabrycznie  now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putery przenośne muszą pochodzić od tego samego producenta i być tego samego modelu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utery przenośne muszą  posiadać deklarację zgodności CE na oferowany model. Z uwagi na fakt, że zamawiający wymaga, aby komputery były tego samego modelu, dopuszcza się złożenie jednej dekla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muszą posiadać certyfikat zgodności systemu operacyjnego z oferowanym modelem kompute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utery muszą posiadać komplet przewodów zapewniających ich prawidłowa prac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musi posiadać  dodatkową myszkę komputerową bezprzewodow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komputer przenośny musi być wyposażony w opakowanie, odpowiednie do oferowanego modelu, umożliwiające przenoszenie komputera wraz jego wszystkimi elementami. Opakowanie musi posiadać pasek do noszenia na ramieni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żdy komputer musi posiadać instrukcję w języku polsk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Warunki gwarancji</w:t>
            </w:r>
            <w:r>
              <w:rPr>
                <w:sz w:val="16"/>
                <w:szCs w:val="16"/>
              </w:rPr>
              <w:t>: 24 miesiące od daty dostawy w miejscu instalacji komputer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Serwis </w:t>
            </w:r>
            <w:r>
              <w:rPr>
                <w:sz w:val="16"/>
                <w:szCs w:val="16"/>
              </w:rPr>
              <w:t>urządzeń realizowany przez producenta lub autoryzowanego partnera serwisowego 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5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komputerowego dla Publicznego Gimnazjum w Ujeź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chnologia druku laserowa monochromatyczna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ędkość wydruku w trybie normalnym dla papieru A4 co najmniej 25 stron/minutę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dzielczość druku  - 1200/1200 dpi lub zbliżona co do jakości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budowana funkcjonalność automatycznego wydruku dwustronnego (duplex)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ormatywny miesięczny cykl pracy nie mniejszy niż 2000 stron wydruku arkuszy A4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a musi posiadać zainstalowane co najmniej 2 podajniki papieru: jeden o pojemności co najmniej 250 arkuszy formatu A4 i gramaturze 80g/m2 oraz drugi o pojemności co najmniej 20 arkuszy papieru umożliwiający m.in. wydruk kopert forma C5, DL oraz zgodnego z C6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budowane języki druku: PCL5e, PCL6 lub ich emulacje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budowana pamięć RAM o wielkości co najmniej 32 MB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u w:val="single"/>
                <w:lang w:val="pl-PL"/>
              </w:rPr>
              <w:t>W zakresie wejść/wyjść</w:t>
            </w:r>
            <w:r>
              <w:rPr>
                <w:sz w:val="16"/>
                <w:szCs w:val="16"/>
                <w:lang w:val="pl-PL"/>
              </w:rPr>
              <w:t xml:space="preserve"> : wbudowany interfejs USB 2.0, wbudowany serwer wydruku dla sieci Fast Ethernet 100Base-TX z interfejsem RJ45</w:t>
            </w:r>
          </w:p>
          <w:p>
            <w:pPr>
              <w:pStyle w:val="Head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 xml:space="preserve">W zakresie materiałów drukujących: 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mawiający wymaga, aby każda dostarczona drukarka posiadała zainstalowaną oryginalną kasetę z tonerem.</w:t>
            </w:r>
          </w:p>
          <w:p>
            <w:pPr>
              <w:pStyle w:val="Head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W zakresie zasilania: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a musi być przystosowana do pracy w sieci elektrycznej 230V/50Hz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a musi posiadać wyłącznik sieciowy umożliwiający jej włączenie/ wyłączenie z sieci elektrycznej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zakresie poboru energii oferowany model drukarki musi spełniać wymagania standardu Energy Star oraz posiadać stosowne oznaczenia lub  certyfikaty. Zamawiający  dopuszcza standardy równoważne, potwierdzone stosownym świadectwem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żda drukarka musi posiadać komplet przewodów zasilających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W zakresie usług serwisowych i gwarancyjnych: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żda drukarka musi być objęta co najmniej 24  miesięcznym okresem gwarancji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mawiający wymaga dostarczenia do każdego egzemplarza drukarki dokumentu (karta gwarancyjna) potwierdzające ważność gwarancji oraz okres, na jaki została udzielona, a także wskazania autoryzowanych punktów serwisowych.</w:t>
            </w:r>
          </w:p>
          <w:p>
            <w:pPr>
              <w:pStyle w:val="Head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W zakresie obsługiwanych systemów operacyjnych i oprogramowania: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i muszą być zgodne z systemami operacyjnymi:  Microsoft® Windows® XP, Microsoft® Windows® Vista,  Microsoft Windows® Serwer 2003 lub nowszymi.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pl-PL"/>
              </w:rPr>
              <w:t>Każda drukarka musi posiadać na osobnym nośniku załączone sterowniki zgodne z w/w systemami.</w:t>
            </w:r>
          </w:p>
          <w:p>
            <w:pPr>
              <w:pStyle w:val="Head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W zakresie innych cech: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i muszą być fabrycznie nowe i wyprodukowane nie wcześniej niż 6 miesięcy przed wszczęciem postępowania o zamówienie publiczne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szystkie egzemplarze drukarek muszą pochodzić od tego samego producenta i być tego samego modelu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i muszą  posiadać deklarację zgodności CE na oferowany model. Z uwagi na fakt, ze zamawiający wymaga, aby drukarki były tego samego modelu, dopuszcza się złożenie jednej deklaracji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Każda drukarka musi posiadać instrukcje obsługi w języku polskim w formie papierowego wydruk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ycja 16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komputerowego dla Publicznego Gimnazjum w Niewiad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Zastosowanie:</w:t>
            </w:r>
            <w:r>
              <w:rPr>
                <w:sz w:val="16"/>
                <w:szCs w:val="16"/>
              </w:rPr>
              <w:t xml:space="preserve"> aplikacje biurowe, edukacyjne, obliczeniowe, dostęp do Internetu – terminal sieciowy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dajność obliczeniow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 zgodny z architekturą  x 86, 64-bitowy, przeznaczony do zastosowań mobilnych , energooszczędny, ze zintegrowanym kontrolerem pamięci, osiągający co najmniej 207 pkt w teście SYSmark 2007 Prevlew Rating, oraz według testów składowych E-Larring wynik co najmniej 187 pk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ojemność operacyjna: </w:t>
            </w:r>
            <w:r>
              <w:rPr>
                <w:sz w:val="16"/>
                <w:szCs w:val="16"/>
              </w:rPr>
              <w:t>minimum 3 GB, wolne złącze pamięci: minimum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Wydajność grafiki: </w:t>
            </w:r>
            <w:r>
              <w:rPr>
                <w:sz w:val="16"/>
                <w:szCs w:val="16"/>
              </w:rPr>
              <w:t>zestaw powinien osiągać w teście wydajności SYSmark 2007 Preview 3D wynik co najmniej 225 pkt. Powinien wspierać minimum technologię DirectX w wersji 9 i OpenGL w wersji 1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arametry pamięci masowej: </w:t>
            </w:r>
            <w:r>
              <w:rPr>
                <w:sz w:val="16"/>
                <w:szCs w:val="16"/>
              </w:rPr>
              <w:t>Dysk twardy o pojemności 500 GB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Matryca </w:t>
            </w:r>
            <w:r>
              <w:rPr>
                <w:sz w:val="16"/>
                <w:szCs w:val="16"/>
              </w:rPr>
              <w:t>o przekątnej ekranu co najmniej 15 cali max 16 c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a karta dźwiękowa, głośniki zamontowane w obudowie kompute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typu DVD+/- RW Double Layer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skazujące TouchPad z dwoma przyciskam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budowane porty wejścia/wyjścia- co najmniej 1 port USB 3.0 i co najmniej 1 port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owinien posiadać wbudowaną kamerę, złącze VGA, czytnik kart, Bluetooth , HD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sieciowa zgodna ze standardem 100/1000Mb/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aga komputera z zamontowanym zasilaczem nie może być większa niż 3 kg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programowa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 w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6"/>
                <w:szCs w:val="16"/>
              </w:rPr>
              <w:t>DirectAcess, AppLocker, m</w:t>
            </w:r>
            <w:r>
              <w:rPr>
                <w:sz w:val="16"/>
                <w:szCs w:val="16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6"/>
                <w:szCs w:val="16"/>
              </w:rPr>
              <w:t>BitLocker</w:t>
            </w:r>
            <w:r>
              <w:rPr>
                <w:sz w:val="16"/>
                <w:szCs w:val="16"/>
              </w:rPr>
              <w:t>. Licencja dla edukacji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 zakresie innych c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przenośne muszą być fabrycznie  n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przenośne muszą pochodzić od tego samego producenta i być tego samego modelu,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  <w:szCs w:val="16"/>
              </w:rPr>
              <w:t>Komputery przenośne muszą  posiadać deklarację zgodności CE na oferowany model. Z uwagi na fakt, że zamawiający wymaga, aby komputery były tego</w:t>
            </w:r>
            <w:r>
              <w:rPr>
                <w:sz w:val="16"/>
                <w:szCs w:val="16"/>
              </w:rPr>
              <w:t xml:space="preserve"> samego modelu, dopuszcza się złożenie jednej dekla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y muszą posiadać certyfikat zgodności systemu operacyjnego z oferowanym modelem kompute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utery muszą posiadać komplet przewodów zapewniających ich prawidłowa prac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musi posiadać  dodatkową myszkę komputerową bezprzewodow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komputer przenośny musi być wyposażony w opakowanie, odpowiednie do oferowanego modelu, umożliwiające przenoszenie komputera wraz jego wszystkimi elementami. Opakowanie musi posiadać pasek do noszenia na ramieni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żdy komputer musi posiadać instrukcję w języku polsk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Warunki gwarancji</w:t>
            </w:r>
            <w:r>
              <w:rPr>
                <w:sz w:val="16"/>
                <w:szCs w:val="16"/>
              </w:rPr>
              <w:t>: 24 miesiące od daty dostawy w miejscu instalacji komputer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Serwis </w:t>
            </w:r>
            <w:r>
              <w:rPr>
                <w:sz w:val="16"/>
                <w:szCs w:val="16"/>
              </w:rPr>
              <w:t>urządzeń realizowany przez producenta lub autoryzowanego partnera serwisowego producen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6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sprzętu komputerowego dla Publicznego Gimnazjum w Niewiad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arka laser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chnologia druku laserowa monochromatyczna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ędkość wydruku w trybie normalnym dla papieru A4 co najmniej 25 stron/minutę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zdzielczość druku  - 1200/1200 dpi lub zbliżona co do jakości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budowana funkcjonalność automatycznego wydruku dwustronnego (duplex)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ormatywny miesięczny cykl pracy nie mniejszy niż 2000 stron wydruku arkuszy A4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a musi posiadać zainstalowane co najmniej 2 podajniki papieru: jeden o pojemności co najmniej 250 arkuszy formatu A4 i gramaturze 80g/m2 oraz drugi o pojemności co najmniej 20 arkuszy papieru umożliwiający m.in. wydruk kopert forma C5, DL oraz zgodnego z C6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budowane języki druku: PCL5e, PCL6 lub ich emulacje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budowana pamięć RAM o wielkości co najmniej 32 MB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u w:val="single"/>
                <w:lang w:val="pl-PL"/>
              </w:rPr>
              <w:t>W zakresie wejść/wyjść</w:t>
            </w:r>
            <w:r>
              <w:rPr>
                <w:sz w:val="16"/>
                <w:szCs w:val="16"/>
                <w:lang w:val="pl-PL"/>
              </w:rPr>
              <w:t xml:space="preserve"> : wbudowany interfejs USB 2.0, wbudowany serwer wydruku dla sieci Fast Ethernet 100Base-TX z interfejsem RJ45</w:t>
            </w:r>
          </w:p>
          <w:p>
            <w:pPr>
              <w:pStyle w:val="Head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 xml:space="preserve">W zakresie materiałów drukujących: 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  <w:lang w:val="pl-PL"/>
              </w:rPr>
              <w:t>Zamawiający wymaga, aby każda dostarczona drukarka posiadała zainstalowaną oryginalną kasetę z tonerem.</w:t>
            </w:r>
          </w:p>
          <w:p>
            <w:pPr>
              <w:pStyle w:val="Head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W zakresie zasilania: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a musi być przystosowana do pracy w sieci elektrycznej 230V/50Hz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a musi posiadać wyłącznik sieciowy umożliwiający jej włączenie/ wyłączenie z sieci elektrycznej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zakresie poboru energii oferowany model drukarki musi spełniać wymagania standardu Energy Star oraz posiadać stosowne oznaczenia lub  certyfikaty. Zamawiający  dopuszcza standardy równoważne, potwierdzone stosownym świadectwem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żda drukarka musi posiadać komplet przewodów zasilających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W zakresie usług serwisowych i gwarancyjnych: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żda drukarka musi być objęta co najmniej 24  miesięcznym okresem gwarancji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mawiający wymaga dostarczenia do każdego egzemplarza drukarki dokumentu (karta gwarancyjna) potwierdzające ważność gwarancji oraz okres, na jaki została udzielona, a także wskazania autoryzowanych punktów serwisowych.</w:t>
            </w:r>
          </w:p>
          <w:p>
            <w:pPr>
              <w:pStyle w:val="Head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W zakresie obsługiwanych systemów operacyjnych i oprogramowania: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i muszą być zgodne z systemami operacyjnymi:  Microsoft® Windows® XP, Microsoft® Windows® Vista,  Microsoft Windows® Serwer 2003 lub nowszymi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żda drukarka musi posiadać na osobnym nośniku załączone sterowniki zgodne z w/w systemami.</w:t>
            </w:r>
          </w:p>
          <w:p>
            <w:pPr>
              <w:pStyle w:val="Head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W zakresie innych cech: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i muszą być fabrycznie nowe i wyprodukowane nie wcześniej niż 6 miesięcy przed wszczęciem postępowania o zamówienie publiczne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szystkie egzemplarze drukarek muszą pochodzić od tego samego producenta i być tego samego modelu.</w:t>
            </w:r>
          </w:p>
          <w:p>
            <w:pPr>
              <w:pStyle w:val="Head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rukarki muszą  posiadać deklarację zgodności CE na oferowany model. Z uwagi na fakt, ze zamawiający wymaga, aby drukarki były tego samego modelu, dopuszcza się złożenie jednej dekla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drukarka musi posiadać instrukcjeęobsługi w języku polskim w formie papierowego wydru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oprogramowania do zajęć z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je na 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 Windows 8 Profession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 języku polskim dla architektury x86/x64, obsługujący ekrany dotykowe, posiadający funkcję </w:t>
            </w:r>
            <w:r>
              <w:rPr>
                <w:rStyle w:val="StrongEmphasis"/>
                <w:b w:val="false"/>
                <w:sz w:val="16"/>
                <w:szCs w:val="16"/>
              </w:rPr>
              <w:t>DirectAcess, AppLocker, m</w:t>
            </w:r>
            <w:r>
              <w:rPr>
                <w:sz w:val="16"/>
                <w:szCs w:val="16"/>
              </w:rPr>
              <w:t xml:space="preserve">ożliwość szyfrowania dysków za pomocą </w:t>
            </w:r>
            <w:r>
              <w:rPr>
                <w:rStyle w:val="StrongEmphasis"/>
                <w:b w:val="false"/>
                <w:sz w:val="16"/>
                <w:szCs w:val="16"/>
              </w:rPr>
              <w:t>BitLocker</w:t>
            </w:r>
            <w:r>
              <w:rPr>
                <w:sz w:val="16"/>
                <w:szCs w:val="16"/>
              </w:rPr>
              <w:t>, operacyjny w Licencja dla edu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oprogramowania do zajęć z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je na pakiet biur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et oprogramowania biurowego z możliwością zapisywania plików użytkownika w przestrzeni SkyDrive, w skład, którego minimum musi wchodzić: edytor tekstu, arkusz kalkulacyjny, program do tworzenia prezentacji multimedialnych, program do zarządzania klientami i kontami, program do tworzenia profesjonalnych publikacji, program do tworzenia bazy danych, Licencja dla edu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17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oprogramowania do zajęć z informa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 do platformy e-lerningowej ECDL na poziomie CORE. W skład szkolenia musi wejść minimum 7 modułów obejmujących następujące zagadnienia: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podstawy technik informatycznych i komunikacyjnych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użytkowania komputerów i zarządzanie plikami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przetwarzania tekstów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arkusze kalkulacyjne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użytkowanie baz danych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grafiki menedżerskiej i prezentacyjnej</w:t>
            </w:r>
          </w:p>
          <w:p>
            <w:pPr>
              <w:pStyle w:val="Normal"/>
              <w:rPr/>
            </w:pPr>
            <w:r>
              <w:rPr>
                <w:rFonts w:eastAsia="Tahoma"/>
                <w:bCs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przeglądanie stron internetowych i komuni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ycja 34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eksploatacyjnych do zajęć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ramach Sz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y do druk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tuszy do drukarki HP Deskjet F2180 (Ujazd)</w:t>
            </w:r>
          </w:p>
          <w:p>
            <w:pPr>
              <w:pStyle w:val="Normal"/>
              <w:ind w:lef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tuszy do drukarki Kanon PXMA MP 280 (Niewi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Zamawiający dopuszcza zastosowanie sprzętu równoważnego lub o wyższych parametrach. Za równoważny zamawiający uzna sprzęt który spełnia co najmniej parametry podane dla każdego produktu w powyższej tabeli.</w:t>
      </w:r>
    </w:p>
    <w:p>
      <w:pPr>
        <w:pStyle w:val="Default"/>
        <w:ind w:firstLine="709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284" w:top="14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517375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5:00Z</dcterms:created>
  <dc:creator>Przedszkole</dc:creator>
  <dc:description/>
  <cp:keywords/>
  <dc:language>en-US</dc:language>
  <cp:lastModifiedBy>admin</cp:lastModifiedBy>
  <cp:lastPrinted>2013-09-10T10:11:00Z</cp:lastPrinted>
  <dcterms:modified xsi:type="dcterms:W3CDTF">2013-09-10T08:17:00Z</dcterms:modified>
  <cp:revision>125</cp:revision>
  <dc:subject/>
  <dc:title>REGULAMIN PROJEKTU</dc:title>
</cp:coreProperties>
</file>